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его нужна Профориентация?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Добрый день уважаемые родители! Меня зовут Алиса Олеговна, я педагог-психолог, и по совместительству веду у 8-х классов такой предмет, как профориентация. Что же это такое?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ональная ориент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(профориентация, выбор профессии, ориентация на профессию, профессиональное самоопределение) – это комплекс действий для выявления у человека склонностей и талантов к определённым видам профессиональной деятельности, а также система действий, направленных на помощь в выборе карьерного пути людям всех возрастов.              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Функции профориента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ориентационная работа включает в себя диагностическую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ую, информационную и профилактическую функции.</w:t>
      </w:r>
    </w:p>
    <w:p>
      <w:pPr>
        <w:pStyle w:val="Normal"/>
        <w:shd w:fill="FFFFFF" w:val="clear"/>
        <w:spacing w:lineRule="auto" w:line="360" w:before="0" w:after="0"/>
        <w:ind w:hanging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иагностическая функци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Выявляет способности и склонности человека к тем или иным видам деятельност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Находит положительные качества личност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Изучает познавательные интересы детей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Исследует влияние родителей и близких людей на выбор ребёнком професси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Выявляет стремления и намерения учащегося при выборе профессии и дальнейшего обучени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Определяет адекватность оценки человеком своих достижений и успехов и их взаимосвязь с различными видами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hanging="426"/>
        <w:outlineLvl w:val="2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рганизационная функц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Организует культурно-досуговую и социально-значимую деятельность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Организует передачу опыта и впечатлений от работающих специалист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Знакомит с многогранным и разнообразным миром професси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Помогает в самореализации и развитии заложенного природой потенциал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Проводит разнообразные мероприятия по профориентации (знакомство с профессиями, экскурсии на предприятия, конкурсы и так дале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hanging="426"/>
        <w:outlineLvl w:val="2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нформационная функци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Проводит информационные мероприятия и кампании по вопросам получения образования, имеющихся специальностях в учебных учреждениях, правилам приёма и проходных баллов ЕГЭ и ГИ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Информирует о текущей ситуации на рынке труда и планируемых перемен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hanging="426"/>
        <w:outlineLvl w:val="2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рофилактическая функци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Уменьшает количество ошибок при выборе професси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Предупреждает неправильное восприятие имеющихся на рынке труда профессий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в конце, я оставлю тематическое планирование по профориентации на второе полугодие.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77"/>
        <w:gridCol w:w="1559"/>
        <w:gridCol w:w="226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фессия? Типы профессий, игра «Угадай профессию», методика Кл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лек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ынок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профессию, методика «Каталог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, диагност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арта интере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Холл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и характер, методика Айз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диагност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типа мышления (в модификации Резапки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диагност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то такое стресс. Понятие «эмоциональное выгор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диагност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то такое профессиональная пригодность? Ограничение профессиональной пригодности при различных заболев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обсуждение</w:t>
            </w:r>
          </w:p>
        </w:tc>
      </w:tr>
      <w:tr>
        <w:trPr>
          <w:trHeight w:val="9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мидж и этикет современного делов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лек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презентация. Правила поведения на собесед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лек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иды профессионального образования в России. Самые высокооплачиваемые профессии 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, обсужд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выборе профессии. Игра «Советчик» Пряжников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игра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Мировое каф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</w:tbl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56:00Z</dcterms:created>
  <dc:creator>Owner</dc:creator>
  <dc:description/>
  <cp:keywords/>
  <dc:language>en-US</dc:language>
  <cp:lastModifiedBy>Owner</cp:lastModifiedBy>
  <dcterms:modified xsi:type="dcterms:W3CDTF">2020-02-02T16:29:00Z</dcterms:modified>
  <cp:revision>3</cp:revision>
  <dc:subject/>
  <dc:title/>
</cp:coreProperties>
</file>