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бесплатного питан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«СОШ № 4 г.Тосно»                </w:t>
      </w:r>
      <w:r>
        <w:rP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_____________________________________                                                                                                от  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лностью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вершеннолетнего обучающегося или род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 обучающегос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индекс, адрес)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аспорт серия</w:t>
      </w:r>
      <w:r>
        <w:rPr>
          <w:rFonts w:cs="Times New Roman" w:ascii="Times New Roman" w:hAnsi="Times New Roman"/>
          <w:sz w:val="24"/>
          <w:szCs w:val="24"/>
        </w:rPr>
        <w:t xml:space="preserve"> _________ №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 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ответствии со статьей 4.2 областного закона от 17 ноября 2017года № 72-оз «Социальный кодекс Ленинградской области» бесплатное горячее питание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муся ____ класса (группы), на период с _____________ по __________________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, свидетельство о рождении/паспор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 № _____________, место регистрации (проживания) 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обучающийся относится к категории 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питания, обязуется в установленный срок письменно проинформировать образовательную организаци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моих персональных данных и персональных данных моего ребенка, указанных в заявлении и представленных документах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                                                                   _____________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13:00Z</dcterms:created>
  <dc:creator>HP</dc:creator>
  <dc:description/>
  <cp:keywords/>
  <dc:language>en-US</dc:language>
  <cp:lastModifiedBy>Максим Богданов</cp:lastModifiedBy>
  <dcterms:modified xsi:type="dcterms:W3CDTF">2022-04-09T17:04:00Z</dcterms:modified>
  <cp:revision>2</cp:revision>
  <dc:subject/>
  <dc:title/>
</cp:coreProperties>
</file>