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lang w:eastAsia="en-US"/>
              </w:rPr>
            </w:pPr>
            <w:r>
              <w:rPr/>
              <w:t xml:space="preserve">Принято  на заседании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БОУ «СОШ №4 г.Тосно»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31 августа 201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8"/>
              <w:jc w:val="right"/>
              <w:rPr>
                <w:rFonts w:eastAsia="Courier New"/>
                <w:color w:val="000000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ind w:firstLine="708"/>
              <w:jc w:val="right"/>
              <w:rPr>
                <w:rFonts w:eastAsia="Calibri"/>
              </w:rPr>
            </w:pPr>
            <w:r>
              <w:rPr/>
              <w:t>приказом директор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БОУ «СОШ №4 г. Тосно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/>
              <w:t>от 01 сентября 2015 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НЕ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4 г.Тос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1.1. Вовлечение работников школы, учащихся и их родителей в активные занятия физической культурой и спортом, привитие им потребности в систематическом выполнении физических упражнений.</w:t>
      </w:r>
    </w:p>
    <w:p>
      <w:pPr>
        <w:pStyle w:val="Normal"/>
        <w:jc w:val="both"/>
        <w:rPr/>
      </w:pPr>
      <w:r>
        <w:rPr/>
        <w:t>1.2. Повышение уровня двигательной подготовленности и укрепления здоровья работников школы, учащихся и их родителей.</w:t>
      </w:r>
    </w:p>
    <w:p>
      <w:pPr>
        <w:pStyle w:val="Normal"/>
        <w:jc w:val="both"/>
        <w:rPr/>
      </w:pPr>
      <w:r>
        <w:rPr/>
        <w:t>1.3. Определение и поощрение лучших классов в массовых физкультурно-оздоровительных мероприятиях и соревнованиях в классах и в школе.</w:t>
      </w:r>
    </w:p>
    <w:p>
      <w:pPr>
        <w:pStyle w:val="Normal"/>
        <w:jc w:val="both"/>
        <w:rPr/>
      </w:pPr>
      <w:r>
        <w:rPr/>
        <w:t>1.4. Обеспечение в образовательном процессе усвоения компонентов деятельности, основанных на системе социально позитивных культурно-духовных норм и ценностей.</w:t>
      </w:r>
    </w:p>
    <w:p>
      <w:pPr>
        <w:pStyle w:val="Normal"/>
        <w:jc w:val="both"/>
        <w:rPr/>
      </w:pPr>
      <w:r>
        <w:rPr/>
        <w:t xml:space="preserve">1.5. Расширение и углубления знаний, умений и навыков в спорте, туризме и краеведении </w:t>
      </w:r>
    </w:p>
    <w:p>
      <w:pPr>
        <w:pStyle w:val="Normal"/>
        <w:jc w:val="both"/>
        <w:rPr/>
      </w:pPr>
      <w:r>
        <w:rPr/>
        <w:t>1.6. Обеспечение исторической преемственности поколений, сохранение, распространение культурному наследию народ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и проведение</w:t>
      </w:r>
    </w:p>
    <w:p>
      <w:pPr>
        <w:pStyle w:val="Normal"/>
        <w:jc w:val="both"/>
        <w:rPr/>
      </w:pPr>
      <w:r>
        <w:rPr/>
        <w:t xml:space="preserve">Ответственность за организацию и проведение Дня Здоровья возлагается на зам. директора по безопасности и классных руков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Содержание и порядок прове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ень Здоровья проводится один раз в полугодие. Классные руководители проводят с учащимися инструктаж по технике безопасности при проведении мероприятия, согласовывают время возвращения (в случае проведения дня Здоровья вне школы), телефон для связи с зам.директора по безопасности. </w:t>
      </w:r>
    </w:p>
    <w:p>
      <w:pPr>
        <w:pStyle w:val="Normal"/>
        <w:jc w:val="both"/>
        <w:rPr/>
      </w:pPr>
      <w:r>
        <w:rPr/>
        <w:t>При получении травмы во время проведения Дня здоровья, ответственный за проведение мероприятия, обязан немедленно оказать первую помощь пострадавшему, сообщить о происшествии зам.директору по безопасности или директору школы. При необходимости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/>
        <w:t>Классные руководители, ответственный за проведение мероприятия, допустившие невыполнение или нарушение инструкции по охране труда во время проведения Дня Здоровья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2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01:00Z</dcterms:created>
  <dc:creator>User</dc:creator>
  <dc:description/>
  <cp:keywords/>
  <dc:language>en-US</dc:language>
  <cp:lastModifiedBy>user401</cp:lastModifiedBy>
  <cp:lastPrinted>2016-05-17T18:26:00Z</cp:lastPrinted>
  <dcterms:modified xsi:type="dcterms:W3CDTF">2016-05-17T15:26:00Z</dcterms:modified>
  <cp:revision>25</cp:revision>
  <dc:subject/>
  <dc:title/>
</cp:coreProperties>
</file>